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арий Эл Республик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 w:val="20"/>
          <w:vertAlign w:val="superscript"/>
        </w:rPr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ПУНЧАЛЖЕ                                                                     ПОСТАНОВЛЕНИЕ  </w:t>
      </w:r>
      <w:r>
        <w:rPr>
          <w:sz w:val="20"/>
        </w:rPr>
        <w:t xml:space="preserve">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</w:t>
      </w:r>
      <w:r>
        <w:rPr>
          <w:sz w:val="20"/>
        </w:rPr>
        <w:t>425073, Кужмара села, Рудо урем, 3      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</w:t>
      </w:r>
      <w:r>
        <w:rPr>
          <w:sz w:val="20"/>
        </w:rPr>
        <w:t>тел. (83645) 6-31-88, факс (83645) 6-31-43                                      тел. (83645) 6-31-88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27 августа  2012 года   № 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первоочередных муниципальных усл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в электронном вид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реализации Федерального закона от  27.07.2010 г. № 210-ФЗ «Об организации предоставления государственных и муниципальных услуг», в соответствии с распоряжением Правительства № 1993-р, Положения о реестре муниципальных услуг, предоставляемых (исполняемых) администрацией муниципального образования «Кужмарское сельское поселение», руководствуясь п.3.2. Положения об администрации муниципального образования «Кужмарское сельское поселение», администрация муниципального  образования «Кужм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первоочередных муниципальных услуг для  предоставления в электронном виде, предоставляемых (исполняемых) администрацией муниципального образования «Кужмарское сельское поселение», согласно приложению № 1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администрации муниципального образования «Кужмарское сельское поселение» Евдокимовой С.А. разместить настоящее постановление на сайте администрации муниципального образования «Кужмарское сельское поселение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 возложить на главного специалиста администрации Виноградову М.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                                А.С.Мухаметзя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Кужмарское сельское поселени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от 27.08.2012г. № 1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первоочередных муниципальных услуг для предоставления в электронном виде,</w:t>
      </w:r>
    </w:p>
    <w:p>
      <w:pPr>
        <w:pStyle w:val="Normal"/>
        <w:jc w:val="center"/>
        <w:rPr/>
      </w:pPr>
      <w:r>
        <w:rPr/>
        <w:t>предоставляемых (исполняемых) администрацией муниципального образования</w:t>
      </w:r>
    </w:p>
    <w:p>
      <w:pPr>
        <w:pStyle w:val="Normal"/>
        <w:jc w:val="center"/>
        <w:rPr/>
      </w:pPr>
      <w:r>
        <w:rPr/>
        <w:t xml:space="preserve">«Кужмарск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602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969"/>
        <w:gridCol w:w="3610"/>
        <w:gridCol w:w="3474"/>
        <w:gridCol w:w="238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 или муниципального учрежд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ормативный правовой акт, устанавливающий полномочие органа местного самоуправления по предоставлению муниципальной услуг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ведения о возмездности (безвозмездности) предоставления муниципальной услуги и размерах платы, взимаемой с заявителя, если услуга предоставляется на возмездной основ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Принятие граждан на учет в качестве нуждающихся в жилых помещениях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администрации МО «Кужмарское сельское поселение»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14, ст. 52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2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color w:val="000000"/>
                <w:szCs w:val="28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 специалист администрации МО «Кужма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Ст. 26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Перевод жилого помещения в нежилое или нежилого помещения в жилое помещен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Главный  специалист администрации МО «Кужма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23 Жилищ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МО «Кужма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1 Градостроитель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ыдача разрешений на ввод объекта в эксплуатацию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Специалист 1 категории администрации МО «Кужма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. 8, 55 Градостроительного кодекса Российской Федерац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Cs w:val="28"/>
              </w:rPr>
            </w:pPr>
            <w:r>
              <w:rPr>
                <w:i/>
                <w:color w:val="000000"/>
                <w:szCs w:val="28"/>
              </w:rPr>
              <w:t>Выдача справок, выписки из домовой книг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Cs w:val="28"/>
              </w:rPr>
              <w:t>Ведущий специалист администрации МО «Кужмарское сельское поселение»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1-ФЗ «Об общих принципах организации местно самоуправления в Российской Федерации»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5:01:00Z</dcterms:created>
  <dc:creator>offis</dc:creator>
  <dc:description/>
  <cp:keywords/>
  <dc:language>en-US</dc:language>
  <cp:lastModifiedBy>offis</cp:lastModifiedBy>
  <cp:lastPrinted>2012-08-27T09:38:00Z</cp:lastPrinted>
  <dcterms:modified xsi:type="dcterms:W3CDTF">2012-08-27T05:39:00Z</dcterms:modified>
  <cp:revision>6</cp:revision>
  <dc:subject/>
  <dc:title>                 Марий Эл Республик                                              Республика Марий Эл</dc:title>
</cp:coreProperties>
</file>